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关企事业单位计划生育信息管理系统维护服务项目</w:t>
      </w:r>
      <w:r>
        <w:rPr>
          <w:rFonts w:ascii="宋体;SimSun" w:hAnsi="宋体;SimSun" w:cs="宋体;SimSun"/>
          <w:b/>
          <w:sz w:val="30"/>
          <w:szCs w:val="30"/>
        </w:rPr>
        <w:t>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机关企事业单位计划生育信息管理系统为计生科常用软件，用于管理、生成院内相关计生上报信息。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已采购该系统的维护服务，维护期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。现拟采购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的维护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需求描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8"/>
        <w:gridCol w:w="1094"/>
        <w:gridCol w:w="2313"/>
        <w:gridCol w:w="222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护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护内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企事业单位计划生育信息管理系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机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日常维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场服务一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netuser</dc:creator>
  <dc:description/>
  <cp:keywords/>
  <dc:language>en-US</dc:language>
  <cp:lastModifiedBy>netuser</cp:lastModifiedBy>
  <cp:lastPrinted>2014-04-21T14:46:00Z</cp:lastPrinted>
  <dcterms:modified xsi:type="dcterms:W3CDTF">2020-05-18T06:17:00Z</dcterms:modified>
  <cp:revision>3</cp:revision>
  <dc:subject/>
  <dc:title/>
</cp:coreProperties>
</file>