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输血系统</w:t>
      </w:r>
      <w:r>
        <w:rPr>
          <w:b/>
          <w:sz w:val="44"/>
          <w:szCs w:val="44"/>
        </w:rPr>
        <w:t>优化</w:t>
      </w:r>
      <w:r>
        <w:rPr>
          <w:b/>
          <w:sz w:val="44"/>
          <w:szCs w:val="44"/>
        </w:rPr>
        <w:t>项目</w:t>
      </w:r>
      <w:r>
        <w:rPr>
          <w:b/>
          <w:sz w:val="44"/>
          <w:szCs w:val="44"/>
        </w:rPr>
        <w:t>需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输血管理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5"/>
        <w:gridCol w:w="553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统功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功能描述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用血预约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与广州血液中心约血系统对接；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输血科可根据实际的需要，向广州血液中心预约血液，登记需要预约的血液信息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预约反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可以通过系统查看到医院向血站预约血液的反馈结果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审核入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可通过医院血库联网系统数据同步至医院输血管理系统，从血站导出血站的发血信息的情况，实现批量核对入库血站发血的血液。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自体血管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贮存式自体血出入库、条码打印、出库、计费以及按照不同条件进行查询等。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生成自编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可对血站出库的血液根据医院输血科操作要求进行生成自编号（按医院要求生成并打印带自编号、条码等相关信息的标签）。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自编号设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设置存放血液的冰箱信息及血液的自编号范围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发血管理</w:t>
            </w:r>
          </w:p>
          <w:p>
            <w:pPr>
              <w:pStyle w:val="Normal"/>
              <w:spacing w:lineRule="atLeast" w:line="26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血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血站配型登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对于送往血站进行配型返回医院的结果信息进行登记</w:t>
            </w:r>
          </w:p>
        </w:tc>
      </w:tr>
      <w:tr>
        <w:trPr>
          <w:trHeight w:val="4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血站发血退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血站发血入库之后，由于质量或其他原因需要退血，在此登记退血信息，血站审核之后才能确定出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血站出库血液费用核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查看本医院对于血站出库血液的费用，以供核对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ascii="宋体;SimSun" w:hAnsi="宋体;SimSun" w:cs="宋体;SimSun"/>
                <w:szCs w:val="21"/>
              </w:rPr>
              <w:t>查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血站通知查询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可查询血站通知情况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表统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特殊</w:t>
            </w:r>
            <w:r>
              <w:rPr/>
              <w:t>情况统计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支持通过系统发送消息通知临床病人检验结果出现特殊值，针对输血系统的危急值分类有：疑难交叉配血、疑难血型鉴定、</w:t>
            </w:r>
            <w:r>
              <w:rPr/>
              <w:t>RH</w:t>
            </w:r>
            <w:r>
              <w:rPr/>
              <w:t>阴性、抗体筛查阳性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2</w:t>
      </w:r>
      <w:r>
        <w:rPr/>
        <w:t>、医生工作站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统功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功能描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体输血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贮存式自体血登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登记自体血采集和入库信息，打印自体血标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贮存式自体血出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自体血出库回输给病人，根据申请单进行出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输血治疗申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临床科室登记输血治疗申请单，输血科对申请单进行审核操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输血治疗登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使用自体血的临床科室登记输血治疗信息，并向输血科反馈，包括不良反应信息等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即采即用自体血治疗登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jc w:val="both"/>
              <w:rPr/>
            </w:pPr>
            <w:r>
              <w:rPr/>
              <w:t>符合即采即用自体血资质的临床科室登记自体血采集信息，打印自体血标签，记录回输给病人的信息，包括不良反应信息等，并同步向输血科反馈。如采集的血制品随病人离开采集的工作环境，需做好交接工作，接受部门需填写输血治疗登记。</w:t>
            </w:r>
          </w:p>
        </w:tc>
      </w:tr>
    </w:tbl>
    <w:p>
      <w:pPr>
        <w:pStyle w:val="Normal"/>
        <w:rPr/>
      </w:pPr>
      <w:r>
        <w:rPr/>
        <w:t>即采即用自体血资质：有设备，有经过合格的操作人员，有管理流程，有保存途径，采集、保存和使用时间仅限于</w:t>
      </w:r>
      <w:r>
        <w:rPr/>
        <w:t>12</w:t>
      </w:r>
      <w:r>
        <w:rPr/>
        <w:t>小时之内，且在同一个病人的工作环境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</w:t>
      </w:r>
      <w:r>
        <w:rPr/>
        <w:t>、护士工作站功能模块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80"/>
        <w:gridCol w:w="59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统功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功能描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血液、申请单追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单、标本送达状态，取血查看、取血提醒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558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1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批注文字 字符1"/>
    <w:qFormat/>
    <w:rPr>
      <w:rFonts w:ascii="Times New Roman" w:hAnsi="Times New Roman" w:eastAsia="宋体;SimSun" w:cs="Times New Roman"/>
      <w:kern w:val="0"/>
      <w:szCs w:val="20"/>
    </w:rPr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Style12">
    <w:name w:val="批注文字 字符"/>
    <w:qFormat/>
    <w:rPr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列出段落 字符"/>
    <w:qFormat/>
    <w:rPr>
      <w:rFonts w:ascii="Calibri" w:hAnsi="Calibri" w:cs="Calibri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TableTextCharCharCharCharCharCharCharCharCharChar">
    <w:name w:val="Table Text Char Char Char Char Char Char Char Char Char Char"/>
    <w:qFormat/>
    <w:rPr>
      <w:rFonts w:ascii="宋体;SimSun" w:hAnsi="宋体;SimSun" w:cs="宋体;SimSun"/>
      <w:kern w:val="2"/>
      <w:sz w:val="21"/>
      <w:szCs w:val="21"/>
    </w:rPr>
  </w:style>
  <w:style w:type="character" w:styleId="Fontp">
    <w:name w:val="fontp"/>
    <w:basedOn w:val="Style9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/>
      <w:jc w:val="left"/>
    </w:pPr>
    <w:rPr>
      <w:kern w:val="0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ndlevelh22Header2H2HD22Heading2">
    <w:name w:val="样式 标题 2；黑体三号2nd levelh22Header 2H2HD2第一章 标题 2Heading 2 ..."/>
    <w:basedOn w:val="Heading2"/>
    <w:qFormat/>
    <w:pPr>
      <w:numPr>
        <w:ilvl w:val="0"/>
        <w:numId w:val="2"/>
      </w:numPr>
      <w:tabs>
        <w:tab w:val="clear" w:pos="210"/>
        <w:tab w:val="left" w:pos="0" w:leader="none"/>
      </w:tabs>
      <w:spacing w:lineRule="auto" w:line="360" w:before="240" w:after="240"/>
      <w:ind w:left="0" w:hanging="0"/>
      <w:jc w:val="left"/>
      <w:outlineLvl w:val="9"/>
    </w:pPr>
    <w:rPr>
      <w:rFonts w:ascii="黑体;SimHei" w:hAnsi="黑体;SimHei" w:eastAsia="黑体;SimHei" w:cs="宋体;SimSun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TableTextCharCharCharCharCharCharCharCharChar">
    <w:name w:val="Table Text Char Char Char Char Char Char Char Char Char"/>
    <w:basedOn w:val="Normal"/>
    <w:qFormat/>
    <w:pPr>
      <w:spacing w:before="120" w:after="200"/>
    </w:pPr>
    <w:rPr>
      <w:rFonts w:ascii="宋体;SimSun" w:hAnsi="宋体;SimSun" w:cs="宋体;SimSun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2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0"/>
    <w:next w:val="Style20"/>
    <w:qFormat/>
    <w:pPr>
      <w:widowControl w:val="false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5:00Z</dcterms:created>
  <dc:creator>leedan</dc:creator>
  <dc:description/>
  <cp:keywords/>
  <dc:language>en-US</dc:language>
  <cp:lastModifiedBy>netuser</cp:lastModifiedBy>
  <cp:lastPrinted>2019-02-18T10:25:00Z</cp:lastPrinted>
  <dcterms:modified xsi:type="dcterms:W3CDTF">2020-05-12T08:58:00Z</dcterms:modified>
  <cp:revision>14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